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 складу са чланом 63. став 3. Закона о јавним набавкама („Службени гласник РС“ бр. 124/2012) године, Војнограђевински центар „Београд“ као Наручилац, у поступку јавне набавке ЈН бр.8</w:t>
      </w:r>
      <w:r>
        <w:rPr>
          <w:bCs/>
        </w:rPr>
        <w:t>/2013</w:t>
      </w:r>
      <w:r>
        <w:rPr/>
        <w:t>- Израда студије оцене стања конструкције оштећених зграда „А“ и „Б“ ГШ ВС у Београду</w:t>
      </w:r>
      <w:r>
        <w:rPr>
          <w:lang w:val="sr-CS"/>
        </w:rPr>
        <w:t xml:space="preserve">, објављује следећу информацију: </w:t>
      </w:r>
    </w:p>
    <w:p>
      <w:pPr>
        <w:pStyle w:val="Normal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J</w:t>
      </w:r>
      <w:r>
        <w:rPr>
          <w:lang w:val="sr-CS"/>
        </w:rPr>
        <w:t>едан од потенцијалних понуђача је поставио следећа питања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0" w:after="20"/>
        <w:rPr/>
      </w:pPr>
      <w:r>
        <w:rPr/>
        <w:t xml:space="preserve">1. Као додатни услов је наведено да ли Понуђач мора да поседује сертификат </w:t>
      </w:r>
      <w:r>
        <w:rPr>
          <w:lang w:val="sr-Latn-CS"/>
        </w:rPr>
        <w:t>SRPS ISO 9001:2001</w:t>
      </w:r>
      <w:r>
        <w:rPr/>
        <w:t xml:space="preserve"> који се одн</w:t>
      </w:r>
      <w:r>
        <w:rPr>
          <w:lang w:val="en-US"/>
        </w:rPr>
        <w:t>o</w:t>
      </w:r>
      <w:r>
        <w:rPr/>
        <w:t xml:space="preserve">си на техничка питања и анализе . У том смислу да ли ће се уместо њега признавати сертификат за систем менаџмента квалитетом </w:t>
      </w:r>
      <w:r>
        <w:rPr>
          <w:lang w:val="sr-Latn-CS"/>
        </w:rPr>
        <w:t>SRPS ISO 9001:200</w:t>
      </w:r>
      <w:r>
        <w:rPr/>
        <w:t xml:space="preserve">8 који се односи на израду техничке документације, техничку контролу техничке документације, геодетске и геолошке истражне радове и да ли такав сертификат </w:t>
      </w:r>
      <w:r>
        <w:rPr>
          <w:lang w:val="sr-Latn-CS"/>
        </w:rPr>
        <w:t>SRPS ISO 9001:2001</w:t>
      </w:r>
      <w:r>
        <w:rPr/>
        <w:t xml:space="preserve"> (</w:t>
      </w:r>
      <w:r>
        <w:rPr>
          <w:lang w:val="sr-Latn-CS"/>
        </w:rPr>
        <w:t>SRPS ISO 9001:200</w:t>
      </w:r>
      <w:r>
        <w:rPr/>
        <w:t>8) који се односи на техничка питања и анализе мора да буде важећи?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TextBody"/>
        <w:spacing w:before="20" w:after="20"/>
        <w:rPr/>
      </w:pPr>
      <w:r>
        <w:rPr/>
        <w:t xml:space="preserve">Понуђачу ће се признати поседовање сертификата </w:t>
      </w:r>
      <w:r>
        <w:rPr>
          <w:lang w:val="sr-Latn-CS"/>
        </w:rPr>
        <w:t>SRPS ISO 9001:200</w:t>
      </w:r>
      <w:r>
        <w:rPr/>
        <w:t>8, који мора бити важећи.</w:t>
      </w:r>
    </w:p>
    <w:p>
      <w:pPr>
        <w:pStyle w:val="TextBody"/>
        <w:spacing w:before="120" w:after="20"/>
        <w:rPr/>
      </w:pPr>
      <w:r>
        <w:rPr/>
        <w:t>2.Да ли  Наручилац посла (Инвеститор) поседује Главни пројекат са извођачким детаљима по којима је изведен објекат и да ли се он даје на коришћење понуђачу, Извршиоцу посла, током израде техничке документације која је предмет јавне набавке?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>Наручилац поседује техничку документацију коју ће дати Извршиоцу посла приликом увођења у посао (целокупну или делимичну зависно од садржаја).</w:t>
      </w:r>
    </w:p>
    <w:p>
      <w:pPr>
        <w:pStyle w:val="TextBody"/>
        <w:spacing w:before="120" w:after="20"/>
        <w:rPr/>
      </w:pPr>
      <w:r>
        <w:rPr/>
        <w:t>3.Да ли ће од стране Наручиоца посла (Инвеститора) бити обезбеђен-одређен овлашћени представник Наручиоца (Инвеститора), након закључења уговора, са којим би извршилац посла био у сталном контакту?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>Након закључења уговора</w:t>
      </w:r>
      <w:r>
        <w:rPr/>
        <w:t xml:space="preserve"> Наручи</w:t>
      </w:r>
      <w:r>
        <w:rPr>
          <w:lang w:val="sr-CS"/>
        </w:rPr>
        <w:t xml:space="preserve">лац ће одредити свог представника који ће бити пратилац реализације и у контакту са </w:t>
      </w:r>
      <w:r>
        <w:rPr/>
        <w:t>Извршиоцем</w:t>
      </w:r>
      <w:r>
        <w:rPr>
          <w:lang w:val="sr-CS"/>
        </w:rPr>
        <w:t>.</w:t>
      </w:r>
    </w:p>
    <w:p>
      <w:pPr>
        <w:pStyle w:val="TextBody"/>
        <w:spacing w:before="120" w:after="20"/>
        <w:rPr/>
      </w:pPr>
      <w:r>
        <w:rPr/>
        <w:t>4.Приликом организованог обиласка објекта, чија је обавеза безбедност овлашћених лица понуђача?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/>
        <w:t>Наручи</w:t>
      </w:r>
      <w:r>
        <w:rPr>
          <w:lang w:val="sr-CS"/>
        </w:rPr>
        <w:t>лац је предвидео да се обилазак изврши из круга комплекса, тако да се са безбедног растојања може извршити увид на лицу места. Наручилац није предвидео улазак у сам објекат. Обавеза овлашћених представника Понуђача је да се не крећу самостално без представника Наручиоца и у том смислу ће сносити одговорност за било који догађај који може наступити, уколико се не буду придржавали ових упустава и упустава добијених на лицу места.</w:t>
      </w:r>
    </w:p>
    <w:p>
      <w:pPr>
        <w:pStyle w:val="TextBody"/>
        <w:spacing w:before="120" w:after="20"/>
        <w:rPr/>
      </w:pPr>
      <w:r>
        <w:rPr/>
        <w:t>5.Приликом организованог обиласка објекта, да ли је дозвољено фотографисање оштећених делова објекта?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>Приликом организованог обиласка објекта неће бити дозвољено фотографисање нити било какво снимање објекта.</w:t>
      </w:r>
    </w:p>
    <w:p>
      <w:pPr>
        <w:pStyle w:val="TextBody"/>
        <w:spacing w:before="120" w:after="20"/>
        <w:rPr/>
      </w:pPr>
      <w:r>
        <w:rPr/>
        <w:t>6.Да ли је могуће добити постојећу документацију на увид како би се одредила дубина фундирања у смислу одрешивања дубине истражних бушотина? Ако није, да ли је могуће добити коту фундирања сваког појединачног објекта?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>Потенцијалним понуђачима биће омогућен увид у техничку документацију уз претходну пријаву на меморандуму понуђача  и достављање списка овлашћених лица (име и презиме, име оца, датум и место рођења, број личне карте и од кога је издата, матични број и адреса становања), након чега ће Наручилац обавеститити потенцијалне понуђаче у року од једног дана ког датума ће се извршити увид у постојећу техничку документацију. Пријаве се достављају путем факса 011/3222-715.</w:t>
      </w:r>
    </w:p>
    <w:p>
      <w:pPr>
        <w:pStyle w:val="TextBody"/>
        <w:spacing w:before="120" w:after="20"/>
        <w:rPr/>
      </w:pPr>
      <w:r>
        <w:rPr/>
        <w:t>7.Због специфичности посла и кратког временског периода између обиласка локације и рока за подношење понуда да ли је могуће продужити рок за подношење?</w:t>
      </w:r>
    </w:p>
    <w:p>
      <w:pPr>
        <w:pStyle w:val="Normal"/>
        <w:spacing w:before="60" w:after="60"/>
        <w:ind w:right="-85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TextBody"/>
        <w:spacing w:before="20" w:after="20"/>
        <w:rPr/>
      </w:pPr>
      <w:r>
        <w:rPr/>
        <w:t>Закон о јавним набавкама предвиђа случај када је Наручилац у обавези да продужи рок за достављање понуда. Како у овом случају нема законске обавезе за продужење рока, исти остаје 09.09.2013. године у 12.00 часова.</w:t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right="82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sectPr>
      <w:type w:val="nextPage"/>
      <w:pgSz w:w="11906" w:h="16838"/>
      <w:pgMar w:left="1418" w:right="1418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b/>
      <w:bCs/>
      <w:sz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3:00Z</dcterms:created>
  <dc:creator>Intel</dc:creator>
  <dc:description/>
  <cp:keywords/>
  <dc:language>en-US</dc:language>
  <cp:lastModifiedBy>Intel</cp:lastModifiedBy>
  <cp:lastPrinted>2013-09-06T09:46:00Z</cp:lastPrinted>
  <dcterms:modified xsi:type="dcterms:W3CDTF">2013-09-06T08:03:00Z</dcterms:modified>
  <cp:revision>2</cp:revision>
  <dc:subject/>
  <dc:title>У складу са чланом 63</dc:title>
</cp:coreProperties>
</file>